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Регистрация на eBay подробно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егиcтрации на eBay</w:t>
      </w:r>
      <w:r>
        <w:rPr>
          <w:rFonts w:cs="Verdana" w:ascii="Verdana" w:hAnsi="Verdana"/>
          <w:color w:val="000000"/>
          <w:sz w:val="20"/>
          <w:szCs w:val="20"/>
        </w:rPr>
        <w:t xml:space="preserve"> кликните ссылку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lick here for eBay!</w:t>
        </w:r>
        <w:r>
          <w:rPr>
            <w:rFonts w:cs="Verdana" w:ascii="Verdana" w:hAnsi="Verdana"/>
            <w:color w:val="000000"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Cайт eBay откроется в новом окне. Вверху открывшейся страницы найдите ссылку "register" и кликните ее, чтобы перейти к регистрации.</w:t>
      </w:r>
    </w:p>
    <w:p>
      <w:pPr>
        <w:pStyle w:val="Style1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19024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ля регистрации на eBay без кредитки подойдет не каждый email!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eBay не любит бесплатные email-ы и отслеживает их. К примеру, если вы используете адрес типа mail.ru или yahoo.com с вас попросят подтвердить регистрацию, указав данные своей кредитной карточки. Если она у вас есть - используйте (с покупателей деньги пока не снимаются). </w:t>
        <w:br/>
        <w:t>Если нет, то нужно брать адрес на малоизвестных серверах из списка:</w:t>
        <w:br/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netman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casinomai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otpop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freemail.n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голландский, но понятный, и Россию берут).</w:t>
        <w:br/>
        <w:t xml:space="preserve">Можно попробовать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ua.f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ngs.ru</w:t>
        </w:r>
      </w:hyperlink>
      <w:r>
        <w:rPr>
          <w:rFonts w:cs="Verdana" w:ascii="Verdana" w:hAnsi="Verdana"/>
          <w:color w:val="000000"/>
          <w:sz w:val="20"/>
          <w:szCs w:val="20"/>
        </w:rPr>
        <w:t>, kurilka.com, www.km.ru, pochta.ru, eprst.ru, takoe.com, userline.ru, estart.ru, land.ru, ukr.net, cars.ru.</w:t>
        <w:br/>
        <w:t xml:space="preserve">Если не один из них не подойдет, то попробуйте </w:t>
      </w:r>
      <w:hyperlink r:id="rId11" w:tgtFrame="_blank">
        <w:r>
          <w:rPr>
            <w:rStyle w:val="InternetLink"/>
            <w:rFonts w:cs="Verdana" w:ascii="Verdana" w:hAnsi="Verdana"/>
            <w:sz w:val="20"/>
            <w:szCs w:val="20"/>
          </w:rPr>
          <w:t>этот список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мните: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сразу после заполнения анкеты ваша eBay-регистрация еще не активна!</w:t>
      </w:r>
      <w:r>
        <w:rPr>
          <w:rFonts w:cs="Verdana" w:ascii="Verdana" w:hAnsi="Verdana"/>
          <w:color w:val="000000"/>
          <w:sz w:val="20"/>
          <w:szCs w:val="20"/>
        </w:rPr>
        <w:t xml:space="preserve"> Чтобы она стала активной, необходимо сделать минимум одну ставку! Более того: если после регистрации вы не сделаете не одной ставки, то ваш аккаунт могут удалить. </w:t>
        <w:br/>
        <w:t xml:space="preserve">Чтобы такого не произошло, читайте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Как покупать на ebay: помощь</w:t>
        </w:r>
      </w:hyperlink>
      <w:r>
        <w:rPr>
          <w:rFonts w:cs="Verdana" w:ascii="Verdana" w:hAnsi="Verdana"/>
          <w:color w:val="000000"/>
          <w:sz w:val="20"/>
          <w:szCs w:val="20"/>
        </w:rPr>
        <w:t>. Это просто!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Этапы регистрации в Ebay: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1-я страница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01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на проживания. По умолчанию в этом поле стоит United States. Выберите из списка See all countries. На вновь открывшейся странице выберите свою страну, кликните Change country и вы вернетесь обратно.</w:t>
            </w:r>
          </w:p>
        </w:tc>
      </w:tr>
      <w:tr>
        <w:trPr/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ше имя</w:t>
            </w:r>
          </w:p>
        </w:tc>
      </w:tr>
      <w:tr>
        <w:trPr/>
        <w:tc>
          <w:tcPr>
            <w:tcW w:w="233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701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ша фамилия</w:t>
            </w:r>
          </w:p>
        </w:tc>
      </w:tr>
      <w:tr>
        <w:trPr/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reet address</w:t>
            </w:r>
          </w:p>
        </w:tc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 дома, название улицы, квартира. Например: 37 Pomidorova Str. App.25. Если адрес целиком не вмещается, то используйте 2-е поле.</w:t>
            </w:r>
          </w:p>
        </w:tc>
      </w:tr>
      <w:tr>
        <w:trPr/>
        <w:tc>
          <w:tcPr>
            <w:tcW w:w="233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701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tal code (Zip code)</w:t>
            </w:r>
          </w:p>
        </w:tc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чтовый индекс</w:t>
            </w:r>
          </w:p>
        </w:tc>
      </w:tr>
      <w:tr>
        <w:trPr/>
        <w:tc>
          <w:tcPr>
            <w:tcW w:w="233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te / Province</w:t>
            </w:r>
          </w:p>
        </w:tc>
        <w:tc>
          <w:tcPr>
            <w:tcW w:w="701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живете в США, то выберите штат.</w:t>
            </w:r>
          </w:p>
        </w:tc>
      </w:tr>
      <w:tr>
        <w:trPr/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mary telephone</w:t>
            </w:r>
          </w:p>
        </w:tc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ой телефон, включая код города в скобках.</w:t>
            </w:r>
          </w:p>
        </w:tc>
      </w:tr>
      <w:tr>
        <w:trPr/>
        <w:tc>
          <w:tcPr>
            <w:tcW w:w="233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condary telephone</w:t>
            </w:r>
          </w:p>
        </w:tc>
        <w:tc>
          <w:tcPr>
            <w:tcW w:w="701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олнительный телефон (не обязательно)</w:t>
            </w:r>
          </w:p>
        </w:tc>
      </w:tr>
      <w:tr>
        <w:trPr/>
        <w:tc>
          <w:tcPr>
            <w:tcW w:w="233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701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Вашего Дня Рождения - день, месяц, год.</w:t>
            </w:r>
          </w:p>
        </w:tc>
      </w:tr>
      <w:tr>
        <w:trPr/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ш email (Вводите только вручную, вставка в этом поле не работает!)</w:t>
            </w:r>
          </w:p>
        </w:tc>
      </w:tr>
      <w:tr>
        <w:trPr/>
        <w:tc>
          <w:tcPr>
            <w:tcW w:w="233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-enter email address</w:t>
            </w:r>
          </w:p>
        </w:tc>
        <w:tc>
          <w:tcPr>
            <w:tcW w:w="701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ще раз введите вручную email.</w:t>
            </w:r>
          </w:p>
        </w:tc>
      </w:tr>
      <w:tr>
        <w:trPr/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Please check the box below:</w:t>
            </w:r>
          </w:p>
        </w:tc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авьт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лочк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к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гласи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овиям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eBay (eBay User Agreement and Privacy Policy).</w:t>
            </w:r>
          </w:p>
        </w:tc>
      </w:tr>
    </w:tbl>
    <w:p>
      <w:pPr>
        <w:pStyle w:val="Style13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перь нажмите кнопку "CONTINUE"</w:t>
      </w:r>
      <w:r>
        <w:rPr>
          <w:rFonts w:cs="Verdana" w:ascii="Verdana" w:hAnsi="Verdana"/>
          <w:color w:val="000000"/>
          <w:sz w:val="20"/>
          <w:szCs w:val="20"/>
        </w:rPr>
        <w:br/>
        <w:t>и начнется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торой этап регистраци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"/>
        <w:gridCol w:w="7878"/>
      </w:tblGrid>
      <w:tr>
        <w:trPr/>
        <w:tc>
          <w:tcPr>
            <w:tcW w:w="147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Choose an eBay User ID</w:t>
            </w:r>
          </w:p>
        </w:tc>
        <w:tc>
          <w:tcPr>
            <w:tcW w:w="7878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думайте и введите свой User ID на eBay. Это что-то вроде ника, и он будет использоваться в URL ваших страниц-аукционов, когда вы начнете сами торговать. Поэтому желательно придумать более-менее осмысленный (хотя сейчас это и не просто)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нимание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е используйте свой email в качестве User ID.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reate password</w:t>
            </w:r>
          </w:p>
        </w:tc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думайте и введите свой пароль (минимум 6 символов, буквы и цифры в разных регистрах)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Никогда, не при каких условиях никому его не сообщайте, даже если придет письмо якобы от eBay!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Знайте, что приемом с поддельными письмами от eBay часто пользуются мошенники!</w:t>
            </w:r>
          </w:p>
        </w:tc>
      </w:tr>
      <w:tr>
        <w:trPr/>
        <w:tc>
          <w:tcPr>
            <w:tcW w:w="147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-enter password</w:t>
            </w:r>
          </w:p>
        </w:tc>
        <w:tc>
          <w:tcPr>
            <w:tcW w:w="787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ите пароль еще раз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cret question</w:t>
            </w:r>
          </w:p>
        </w:tc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 Секретный Вопрос (например, "What is your mother's maiden name?" - девичья фамилия вашей матери)</w:t>
            </w:r>
          </w:p>
        </w:tc>
      </w:tr>
      <w:tr>
        <w:trPr/>
        <w:tc>
          <w:tcPr>
            <w:tcW w:w="1477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cret answer</w:t>
            </w:r>
          </w:p>
        </w:tc>
        <w:tc>
          <w:tcPr>
            <w:tcW w:w="7878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ите ответ на Секретный Вопрос</w:t>
              <w:br/>
              <w:t>(Ответ на него понадобится, если Вы забудете свой пароль, )</w:t>
            </w:r>
          </w:p>
        </w:tc>
      </w:tr>
    </w:tbl>
    <w:p>
      <w:pPr>
        <w:pStyle w:val="Style1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жмите кнопку "CONTINUE"</w:t>
      </w:r>
    </w:p>
    <w:p>
      <w:pPr>
        <w:pStyle w:val="Style1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нется</w:t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последний этап регистрации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 будет проведена верификация вашего email. Проверьте почту. Придет письмо с темой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plete Your eBay Registration</w:t>
      </w:r>
      <w:r>
        <w:rPr>
          <w:rFonts w:cs="Verdana" w:ascii="Verdana" w:hAnsi="Verdana"/>
          <w:color w:val="000000"/>
          <w:sz w:val="20"/>
          <w:szCs w:val="20"/>
        </w:rPr>
        <w:t>" (обычно приходит очень быстро).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кс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исьм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по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раз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To complete eBay registration, you must click the button below </w:t>
      </w:r>
      <w:r>
        <w:rPr>
          <w:rFonts w:cs="Verdana" w:ascii="Verdana" w:hAnsi="Verdana"/>
          <w:color w:val="000000"/>
          <w:sz w:val="20"/>
          <w:szCs w:val="20"/>
        </w:rPr>
        <w:t>нажм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нопк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картинк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  <w:br/>
      </w:r>
      <w:r>
        <w:rPr>
          <w:rStyle w:val="Small1"/>
          <w:color w:val="000000"/>
        </w:rPr>
        <w:t>Если клик по кнопке не сработает, то найдите в письме код подтверждения (рядом с Write down this confirmation code), пройдите по ссылке http://pages.ebay.com/register и введите код и email, использованный при регистрации, вручную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Увиде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дпис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ongratulations, (eBay User ID)! You are registered. You can now Bid and Buy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читай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гистрацию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eBay </w:t>
      </w:r>
      <w:r>
        <w:rPr>
          <w:rFonts w:cs="Verdana" w:ascii="Verdana" w:hAnsi="Verdana"/>
          <w:color w:val="000000"/>
          <w:sz w:val="20"/>
          <w:szCs w:val="20"/>
        </w:rPr>
        <w:t>законченн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Вам также придет email с темой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elcome to eBay!</w:t>
      </w:r>
      <w:r>
        <w:rPr>
          <w:rFonts w:cs="Verdana" w:ascii="Verdana" w:hAnsi="Verdana"/>
          <w:color w:val="000000"/>
          <w:sz w:val="20"/>
          <w:szCs w:val="20"/>
        </w:rPr>
        <w:t>"</w:t>
        <w:br/>
        <w:t xml:space="preserve">Теперь выбирайте интересующую вас категорию и начинайте делать ставки! Помните, что если вы не проявите активности (не сделаете хотя бы одной ставки) в течение месяца, то ваш счет могут закрыть и вам придется регистрироваться заново. </w:t>
        <w:br/>
        <w:t>Имейте ввиду - детали процесса регистрации на eBay могут слегка отличаться.</w:t>
      </w:r>
    </w:p>
    <w:p>
      <w:pPr>
        <w:pStyle w:val="Style1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Делайте ваши ставки, господа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character" w:styleId="Small1">
    <w:name w:val="small1"/>
    <w:basedOn w:val="Style12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bolvw.net/click-1883948-917863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tman.ru/" TargetMode="External"/><Relationship Id="rId6" Type="http://schemas.openxmlformats.org/officeDocument/2006/relationships/hyperlink" Target="http://www.casinomail.com/mail/casino.php?reg=1" TargetMode="External"/><Relationship Id="rId7" Type="http://schemas.openxmlformats.org/officeDocument/2006/relationships/hyperlink" Target="http://www.hotpop.com/index.jsp" TargetMode="External"/><Relationship Id="rId8" Type="http://schemas.openxmlformats.org/officeDocument/2006/relationships/hyperlink" Target="http://signup.freemail.nl/" TargetMode="External"/><Relationship Id="rId9" Type="http://schemas.openxmlformats.org/officeDocument/2006/relationships/hyperlink" Target="http://www.ua.fm/Signup" TargetMode="External"/><Relationship Id="rId10" Type="http://schemas.openxmlformats.org/officeDocument/2006/relationships/hyperlink" Target="http://ngs.ru/mail/" TargetMode="External"/><Relationship Id="rId11" Type="http://schemas.openxmlformats.org/officeDocument/2006/relationships/hyperlink" Target="http://www.emailaddresses.com/email_pop.htm" TargetMode="External"/><Relationship Id="rId12" Type="http://schemas.openxmlformats.org/officeDocument/2006/relationships/hyperlink" Target="http://ebay.h16.ru/ebay/ebay-help-bid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14:00Z</dcterms:created>
  <dc:creator>Admin</dc:creator>
  <dc:description/>
  <cp:keywords/>
  <dc:language>en-US</dc:language>
  <cp:lastModifiedBy>Admin</cp:lastModifiedBy>
  <dcterms:modified xsi:type="dcterms:W3CDTF">2011-05-15T19:14:00Z</dcterms:modified>
  <cp:revision>1</cp:revision>
  <dc:subject/>
  <dc:title>Регистрация на eBay подробно</dc:title>
</cp:coreProperties>
</file>